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ния</w:t>
      </w:r>
    </w:p>
    <w:p>
      <w:pPr>
        <w:pStyle w:val="Style16"/>
        <w:ind w:left="-142" w:firstLine="42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и городского округа Солнечногорск </w:t>
      </w:r>
    </w:p>
    <w:p>
      <w:pPr>
        <w:pStyle w:val="Style16"/>
        <w:ind w:left="-142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дошкольное образовательное учреждение</w:t>
      </w:r>
    </w:p>
    <w:p>
      <w:pPr>
        <w:pStyle w:val="Style16"/>
        <w:ind w:left="-142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№14»</w:t>
      </w:r>
    </w:p>
    <w:p>
      <w:pPr>
        <w:pStyle w:val="Style16"/>
        <w:ind w:left="-142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Style16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 141570 Солнечногорский райо                                                                8-495-546-33-87</w:t>
      </w:r>
    </w:p>
    <w:p>
      <w:pPr>
        <w:pStyle w:val="Style16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Менделеево, ул. Куйбышева, д.14-15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лан-конспект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астер-класса: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трехмерный конструктор Фанкластик» </w:t>
      </w:r>
      <w:bookmarkStart w:id="0" w:name="_GoBack"/>
      <w:bookmarkEnd w:id="0"/>
    </w:p>
    <w:p>
      <w:pPr>
        <w:pStyle w:val="Normal"/>
        <w:ind w:firstLine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группы №8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ольская Т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ассоциация в первую очередь возникает у вас при слове «конструктор»? Большинство наверняка ответит: «Лего». Разноцветные строительные блоки, которые в 1980-х были доступны лишь немногим счастливчикам, сегодня есть в каждом доме, и едва ли другой производитель в состоянии потягаться с этим раскрученным бренд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не менее, даже у признанного лидера есть недостатк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боры «Лего» предполагают сборку модели строго по инструкции, что значительно ограничивает возможности творчества (простые наборы разноцветных кирпичиков для свободного конструирования на российском рынке вообще не представлены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ройке нельзя присоединить детали сбоку. Если нужно изменить конфигурацию постройки, приходится разбирать ее до осн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остройка является довольно хрупкой и требует бережного обращ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оменты устранены в российском конструкторе «Фанкластик», который в эти дни отмечает годовщину выхода на рынок. Портал «Материнство» предлагает вам познакомиться с ним поближ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производится на Храпуновском заводе, который в советские годы производил металлорежущее оборудование, а после 2001 года был реконструирован и начал работать с пластиком. Детали формуются из экологически чистых гранул, закупаемых за рубежом у тех же компаний, которые поставляют материал для «Лего», «Мега блокс» и аналогов. Поэтому можно с уверенностью сказать, что качество пластика конструктора «Фанкластик» не уступает признанным лидерам рын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е игровые качества конструктора обусловлены трёмя способами соединения деталей. В любой момент модель можно наращивать в любом направлении. Например, к уже готовой стене можно пристроить балкон, что не получится сделать в «Лего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ую конструкцию легко можно перенести с места на место, даже уронить – она не получит значительных повреждений (в то время как модель из «Лего» разлетелась бы на сотни мелких обломко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не все соединения одинаково просты. Если «Лего» доступен уже трехлетним детям, то для «Фанкластика» ребенок должен приобрести некоторую силу пальцев. Наилучшим образом конструктор подойдет старшим дошкольникам и школьникам. Он может с успехом применяться на уроках труда в начальной школе, что показала многолетняя апробация на базе московской школы №2086. Особенно актуально использование этой инновационной разработки для развития мелкой моторики у учеников коррекционных классов. В помощь учителям создатели разработали руководство «Технология игрового конструирования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достоинство «Фанкластика» состоит в том, что он развивает навыки конструирования», - говорит изобретатель конструктора Дмитрий Андреевич Соколов, - «Идея возникла из пространственной геометрии – стереометрии. Благодаря многообразию соединений вы можете собрать любую задуманную конструкцию. Причем постройка может иметь очень большой размер и при этом сохранять прочность, а благодаря ажурности ее вес незначителен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ействует не по инструкции, а руководствуясь собственной фантазией. Например, он получает задание построить мост через реку – и сам придумывает, как это сделать. Из любого набора «Фанкластика» можно собрать модели разнообразной тематики – стрекозу, башню, волшебную палочку, жирафа, самолет, бластер и так далее, в зависимости от настроения юного строител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тати, в набор входят переходные элементы, позволяющие стыковать «Фанкластик» с моделями из «Лего». Это значительно расширяет игровые возможности конструктора. Например, на мост из «Фанкластика» можно будет «приземлить» лего-вертолет, или населить фанкластик-замок, лего-человечк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мечтаем открыть собственный магазин, где детали можно будет купить на вес», - делится планами Дмитрий Соколов. – «Ребенок приходит в магазин, играет, собирает какую-то конструкцию, после этого ставит ее на весы – и родители оплачивают вес деталей. Или просто выбирают любые детали из контейнеров, вместо того, чтобы покупать уже готовые наборы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10:00Z</dcterms:created>
  <dc:creator>КОМПАС</dc:creator>
  <dc:description/>
  <cp:keywords/>
  <dc:language>en-US</dc:language>
  <cp:lastModifiedBy>User</cp:lastModifiedBy>
  <dcterms:modified xsi:type="dcterms:W3CDTF">2020-10-23T11:21:00Z</dcterms:modified>
  <cp:revision>3</cp:revision>
  <dc:subject/>
  <dc:title/>
</cp:coreProperties>
</file>